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Белоярск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44"/>
        <w:gridCol w:w="389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25 мар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                                  № 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63"/>
        <w:gridCol w:w="3703"/>
      </w:tblGrid>
      <w:tr>
        <w:trPr/>
        <w:tc>
          <w:tcPr>
            <w:tcW w:w="6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 члены Общественного совета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председатель Белоярского городского отделения Российского союза ветеранов Афганистана «Рейд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Гурк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Анатолье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заместитель председателя Общественного совета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Карпушин 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член местной общественной организации ветеранов (пенсионеров) войны и труда г.Белоярского</w:t>
            </w:r>
          </w:p>
        </w:tc>
      </w:tr>
      <w:tr>
        <w:trPr>
          <w:trHeight w:val="311" w:hRule="atLeast"/>
        </w:trPr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Ледкова</w:t>
            </w:r>
          </w:p>
          <w:p>
            <w:pPr>
              <w:pStyle w:val="Normal"/>
              <w:rPr/>
            </w:pPr>
            <w:r>
              <w:rPr/>
              <w:t>Антонина Иосиф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й палаты ХМАО – Югры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 Белоярского   Управления технологического транспорта и специальной техники ООО «Газпром трансгаз Югорск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Шошин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 Белоярского местного отделения Всероссийской общественной организации «Молодая Гвардия Единой России»</w:t>
            </w:r>
          </w:p>
        </w:tc>
      </w:tr>
      <w:tr>
        <w:trPr>
          <w:trHeight w:val="654" w:hRule="atLeast"/>
        </w:trPr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Гис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Ирина Юрье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highlight w:val="yellow"/>
              </w:rPr>
            </w:pPr>
            <w:r>
              <w:rPr/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Михайлович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 xml:space="preserve">главный врач бюджетного учреждения ХМАО-Югры «Белоярская районная больница»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Поляк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Любовь Иван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Кизи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highlight w:val="yellow"/>
              </w:rPr>
            </w:pPr>
            <w:r>
              <w:rPr/>
              <w:t>Юлия Николае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highlight w:val="yellow"/>
              </w:rPr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Представители СМИ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БИЦ «Квадрат»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Белоярск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8"/>
        <w:ind w:left="0" w:firstLine="720"/>
        <w:jc w:val="both"/>
        <w:rPr/>
      </w:pPr>
      <w:r>
        <w:rPr/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 Об определении делегатов от Белоярского района для  участия в работе Конференции работников сферы здравоохранения  в г. Ханты-Мансийс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окладчик: Полякова Любовь Ивановна, председатель Комитета по социальной политике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 исполнении бюджета Белоярского района за 2015 год, о деятельности финансового органа Белоярского района и реализации муниципальных программ Белоярского района, курируемых финансовым органом, за 2015 год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окладчик: Гисс Ирина Юрьевна,</w:t>
      </w:r>
      <w:r>
        <w:rPr/>
        <w:t xml:space="preserve"> </w:t>
      </w:r>
      <w:r>
        <w:rPr>
          <w:i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left="360" w:hanging="0"/>
        <w:jc w:val="center"/>
        <w:rPr>
          <w:b/>
          <w:b/>
          <w:i/>
          <w:i/>
          <w:spacing w:val="-4"/>
          <w:highlight w:val="yellow"/>
        </w:rPr>
      </w:pPr>
      <w:r>
        <w:rPr>
          <w:b/>
          <w:i/>
          <w:spacing w:val="-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pacing w:val="-4"/>
          <w:highlight w:val="yellow"/>
        </w:rPr>
      </w:pPr>
      <w:r>
        <w:rPr>
          <w:b/>
          <w:i/>
          <w:spacing w:val="-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Доценко Елена Евгеньевна информировала присутствующих, о том, что                                30 марта 2016 года в Ханты - Мансийской  государственной  медицинской академии состоится  Конференция работников сферы здравоохранения, на которой будут рассмотрены предложения  кандидатов на должность директора Департамента здравоохранения Югры по повышению  эффективности  развития сферы  здравоохранения и мероприятий государственной программы автономного округа «Развитие здравоохранения на 2016 - 2020 годы», а также состоится голосование  за  кандидатов.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 Об определении делегатов от Белоярского района для  участия в работе Конференции работников сферы здравоохранения  в г. Ханты-Мансийск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</w:rPr>
        <w:t xml:space="preserve">СЛУШАЛИ: </w:t>
      </w:r>
      <w:r>
        <w:rPr>
          <w:i/>
        </w:rPr>
        <w:t xml:space="preserve"> Полякову Л.И. </w:t>
      </w:r>
    </w:p>
    <w:p>
      <w:pPr>
        <w:pStyle w:val="Style18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firstLine="720"/>
        <w:jc w:val="both"/>
        <w:rPr/>
      </w:pPr>
      <w:r>
        <w:rPr/>
        <w:t>Председатель Комитета по социальной политике администрации Белоярского района Полякова Любовь Ивановна предложила кандидатуры делегатов для  участия в работе Конференции работников сферы здравоохранения  в г. Ханты-Мансийск от Белоярского района:</w:t>
      </w:r>
    </w:p>
    <w:p>
      <w:pPr>
        <w:pStyle w:val="Style18"/>
        <w:ind w:left="0" w:firstLine="720"/>
        <w:jc w:val="both"/>
        <w:rPr/>
      </w:pPr>
      <w:r>
        <w:rPr/>
        <w:t xml:space="preserve">1) Маренко Андрей Михайлович - депутат Думы Белоярского района, член общественного совета по здравоохранению,  главный врач бюджетного учреждения                ХМАО-Югры «Белоярская районная больница»; </w:t>
      </w:r>
    </w:p>
    <w:p>
      <w:pPr>
        <w:pStyle w:val="Style18"/>
        <w:ind w:left="0" w:firstLine="720"/>
        <w:jc w:val="both"/>
        <w:rPr/>
      </w:pPr>
      <w:r>
        <w:rPr/>
        <w:t xml:space="preserve"> </w:t>
      </w:r>
      <w:r>
        <w:rPr/>
        <w:t>2) Богданов Александр Сергеевич - депутат  городского поселения Белоярский, координатор стороны профсоюзов территориального объединения организаций профессиональных союзов Белоярского района, председатель первичной профсоюзной организации работников БУ ХМАО-Югры «Белоярская районная больница», член Общественного совета  Белоярского района, врач невропатолог бюджетного учреждения                ХМАО-Югры «Белоярская районная больниц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 Одобрить предлагаемые кандидатуры делегатов Маренко А.М. и Богданова А.С. </w:t>
      </w:r>
    </w:p>
    <w:p>
      <w:pPr>
        <w:pStyle w:val="Normal"/>
        <w:autoSpaceDE w:val="false"/>
        <w:ind w:firstLine="540"/>
        <w:jc w:val="both"/>
        <w:rPr/>
      </w:pPr>
      <w:r>
        <w:rPr/>
        <w:t>2.2. Рекомендовать делегатам от Белоярского района принять участие в работе Конференции работников сферы здравоохранения  в г. Ханты-Мансийск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б исполнении бюджета Белоярского района за 2015 год, о деятельности финансового органа Белоярского района и реализации муниципальных программ Белоярского района, курируемых финансовым органом, за 2015 год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ЛУШАЛИ: </w:t>
      </w:r>
      <w:r>
        <w:rPr>
          <w:i/>
        </w:rPr>
        <w:t xml:space="preserve"> Гисс И.Ю.</w:t>
      </w:r>
    </w:p>
    <w:p>
      <w:pPr>
        <w:pStyle w:val="Normal"/>
        <w:autoSpaceDE w:val="false"/>
        <w:ind w:firstLine="708"/>
        <w:jc w:val="both"/>
        <w:rPr/>
      </w:pPr>
      <w:r>
        <w:rPr/>
        <w:t>Заместитель главы Белоярского района, председатель Комитета по финансам и налоговой политике администрации Белоярского района И.Ю.Гисс информировала присутствующ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б основных показателях исполнения бюджета Белоярского района за 2015 год, об исполнении доходной части бюджета района в разрезе основных составляющих, об исполнении расходной части бюджета в разрезе муниципальных программ и непрограммных направлений деятельности. Также было сообщено, что годовой отчет об исполнении бюджета Белоярского района за 2015 год подготовлен к проведению внешней проверки Контрольно-счетной палатой Белоярского района, и далее в соответствии с действующим Положением об отдельных вопросах организации и осуществления бюджетного процесса в Белоярском районе, годовой отчет Белоярского района пройдет соответствующие процедуры согласования и утверждения. Присутствующие были приглашены на публичные слушания по проекту решения Думы Белоярского района об исполнении бюджета Белоярского района за 2015 год и ознакомлены с обязательным размещением на официальном сайте органов местного самоуправления Белоярского района в разделе «Бюджет для граждан» информации об исполнении бюджета Белоярского района за 2015 года в доступном вид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 деятельности финансового органа Белоярского района за 2015 год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 реализации муниципальных программ Белоярского района «Управление муниципальными финансами Белоярского района на 2014-2020 годы» и «Совершенствование межбюджетных отношение в Белоярском районе на 2014-2020 годы», ответственным исполнителем которых является финансовый орган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ь участие в публичных слушаниях по обсуждению проекта решения Думы Белоярского района «Об исполнении бюджета Белоярского района за 2015 год» и в дальнейшем знакомиться с информацией об основных этапах бюджетного процесса Белоярского района, размещаемой на официальном сайте органов местного самоуправления в разделе «Бюджет для граждан». </w:t>
      </w:r>
    </w:p>
    <w:p>
      <w:pPr>
        <w:pStyle w:val="Normal"/>
        <w:autoSpaceDE w:val="false"/>
        <w:ind w:firstLine="708"/>
        <w:jc w:val="both"/>
        <w:rPr/>
      </w:pPr>
      <w:r>
        <w:rPr/>
        <w:t>Принять к сведению информацию о деятельности финансового органа Белоярского района за 2015 год, признать деятельность финансового органа за 2015 год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ь к сведению информацию о реализации муниципальных программ Белоярского района «Управление муниципальными финансами Белоярского района на 2014-2020 годы» и «Совершенствование межбюджетных отношение в Белоярском районе на 2014-2020 годы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едседатель Общественного совета</w:t>
        <w:tab/>
        <w:t xml:space="preserve">    </w:t>
      </w:r>
    </w:p>
    <w:p>
      <w:pPr>
        <w:pStyle w:val="Normal"/>
        <w:jc w:val="both"/>
        <w:rPr/>
      </w:pPr>
      <w:r>
        <w:rPr/>
        <w:t>Белоярского района                                                                                                            Е.Е.Д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34:00Z</dcterms:created>
  <dc:creator>shevchenkouv</dc:creator>
  <dc:description/>
  <cp:keywords/>
  <dc:language>en-US</dc:language>
  <cp:lastModifiedBy>юлия кизима</cp:lastModifiedBy>
  <cp:lastPrinted>2016-08-10T15:26:00Z</cp:lastPrinted>
  <dcterms:modified xsi:type="dcterms:W3CDTF">2016-08-21T13:47:00Z</dcterms:modified>
  <cp:revision>5</cp:revision>
  <dc:subject/>
  <dc:title>ПРОТОКОЛ</dc:title>
</cp:coreProperties>
</file>